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автоном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атр юного зр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Пр                                                                                  17 августа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льян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дексе этики и служебного поведения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уровня корпоративной культуры и обеспечения единых норм и правил поведения в ОГАУК Ульяновский ТЮЗ,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Кодекс этики и служебного поведения работников ОГАУК Ульяновский ТЮЗ с 18.08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структурных подразделений ознакомить под роспись подчиненных работников с Кодексом этики и служебного поведения работников и обеспечить его неукоснительное исполнение. Подтверждать свое согласие соблюдения положения настоящего кодекса в письменной форме не реже чем один раз в год в начале театра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декс этики и служебного поведения работников на официальном сайте в течение трех рабочих дней с даты выхода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ГАУ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ий ТЮЗ                                                                           Э.А.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4:00Z</dcterms:created>
  <dc:creator>User</dc:creator>
  <dc:description/>
  <cp:keywords/>
  <dc:language>en-US</dc:language>
  <cp:lastModifiedBy>Пользователь Windows</cp:lastModifiedBy>
  <cp:lastPrinted>2016-08-18T09:28:00Z</cp:lastPrinted>
  <dcterms:modified xsi:type="dcterms:W3CDTF">2023-11-29T11:04:00Z</dcterms:modified>
  <cp:revision>2</cp:revision>
  <dc:subject/>
  <dc:title>Областное государственное автономное учреждение культуры</dc:title>
</cp:coreProperties>
</file>