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rFonts w:eastAsia="Calibri"/>
          <w:bCs/>
          <w:sz w:val="28"/>
          <w:szCs w:val="22"/>
          <w:lang w:eastAsia="en-US"/>
        </w:rPr>
        <w:t>ПОЛОЖЕНИЕ</w:t>
      </w:r>
      <w:r>
        <w:rPr>
          <w:rFonts w:eastAsia="Calibri"/>
          <w:sz w:val="28"/>
          <w:szCs w:val="22"/>
          <w:lang w:eastAsia="en-US"/>
        </w:rPr>
        <w:br/>
      </w:r>
      <w:r>
        <w:rPr>
          <w:rFonts w:eastAsia="Calibri"/>
          <w:bCs/>
          <w:sz w:val="28"/>
          <w:szCs w:val="22"/>
          <w:lang w:eastAsia="en-US"/>
        </w:rPr>
        <w:t>о комиссии по противодействию коррупции</w:t>
      </w:r>
      <w:r>
        <w:rPr>
          <w:rFonts w:eastAsia="Calibri"/>
          <w:sz w:val="28"/>
          <w:szCs w:val="22"/>
          <w:lang w:eastAsia="en-US"/>
        </w:rPr>
        <w:br/>
      </w:r>
      <w:r>
        <w:rPr>
          <w:rFonts w:eastAsia="Calibri"/>
          <w:bCs/>
          <w:sz w:val="28"/>
          <w:szCs w:val="22"/>
          <w:lang w:eastAsia="en-US"/>
        </w:rPr>
        <w:t>областного государственного автономного учреждения культуры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«Ульяновский Театр юного зрителя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1. Общие положения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 Настоящее Положение определяет порядок деятельности, задачи и компетенцию Комиссии по противодействию коррупции (далее - Комиссия) в областном государственном автономном учреждении культуры «Ульяновский театр юного зрителя» (далее-Театр)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.  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numPr>
          <w:ilvl w:val="0"/>
          <w:numId w:val="3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3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работке оптимальных механизмов защиты от проникновения коррупции в Театр, снижению в ней коррупционных рисков;</w:t>
      </w:r>
    </w:p>
    <w:p>
      <w:pPr>
        <w:pStyle w:val="Normal"/>
        <w:numPr>
          <w:ilvl w:val="0"/>
          <w:numId w:val="3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ю единой системы мониторинга и информирования сотрудников по проблемам коррупции;</w:t>
      </w:r>
    </w:p>
    <w:p>
      <w:pPr>
        <w:pStyle w:val="Normal"/>
        <w:numPr>
          <w:ilvl w:val="0"/>
          <w:numId w:val="3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нтикоррупционной пропаганде и воспитанию;</w:t>
      </w:r>
    </w:p>
    <w:p>
      <w:pPr>
        <w:pStyle w:val="Normal"/>
        <w:numPr>
          <w:ilvl w:val="0"/>
          <w:numId w:val="3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влечению общественности и СМИ к сотрудничеству по вопросам противодействия коррупции в целях выработки у сотрудников 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 Для целей настоящего Положения применяются следующие понятия и определения:</w:t>
        <w:br/>
        <w:t>1.3.1.  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1.3.4.  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Театре субъектами антикоррупционной политики являются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лектив, обслуживающий персонал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зические и юридические лица, заинтересованные в качественном оказании услуг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  Комиссия в своей деятельности руководствуется Конституцией Российской Федерации, действующим законодательством РФ, нормативными актами Министерства искусства и культурной политики Ульяновской области, Уставом Театра, нормативно- правовыми актами Театра, а также настоящим Положением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5.  Настоящее положение вступает в силу с момента его утверждения директором Театра, председателем Комиссии по противодействию коррупции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2. Задачи Комиссии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миссия для решения стоящих перед ней задач: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.  Участвует в разработке и реализации приоритетных направлений   антикоррупционной политики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  Координирует деятельность Театр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 Вносит предложения, направленные на реализацию мероприятий по устранению причин и условий, способствующих коррупции в Театре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Театра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5. Оказывает консультативную помощь субъектам антикоррупционной политики Театра по вопросам, связанным с применением на практике общих принципов служебного поведения сотрудников, и других участников культурно- досугового процесса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56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3. Порядок формирования и деятельность Комисси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.  Состав членов Комиссии (который представляет директор Театра) рассматривается и утверждается на общем собрании работников учреждения. Ход рассмотрения и принятое решение фиксируется в протоколе общего собрания, а состав Комиссии утверждается приказом Директора Театра.</w:t>
        <w:br/>
        <w:t>3.2.  В состав Комиссии входят:</w:t>
      </w:r>
    </w:p>
    <w:p>
      <w:pPr>
        <w:pStyle w:val="Normal"/>
        <w:numPr>
          <w:ilvl w:val="0"/>
          <w:numId w:val="2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;</w:t>
      </w:r>
    </w:p>
    <w:p>
      <w:pPr>
        <w:pStyle w:val="Normal"/>
        <w:numPr>
          <w:ilvl w:val="0"/>
          <w:numId w:val="2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меститель председателя;</w:t>
      </w:r>
    </w:p>
    <w:p>
      <w:pPr>
        <w:pStyle w:val="Normal"/>
        <w:numPr>
          <w:ilvl w:val="0"/>
          <w:numId w:val="2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кретарь;</w:t>
      </w:r>
    </w:p>
    <w:p>
      <w:pPr>
        <w:pStyle w:val="Normal"/>
        <w:numPr>
          <w:ilvl w:val="0"/>
          <w:numId w:val="2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лены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5. 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6. Из состава Комиссии председателем назначается секретарь.</w:t>
        <w:br/>
        <w:t>3.7.     Секретарь Комиссии:</w:t>
      </w:r>
    </w:p>
    <w:p>
      <w:pPr>
        <w:pStyle w:val="Normal"/>
        <w:numPr>
          <w:ilvl w:val="0"/>
          <w:numId w:val="5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6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6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седания Комиссии, обеспечивает необходимыми справочно-информационными материалами.</w:t>
      </w:r>
    </w:p>
    <w:p>
      <w:pPr>
        <w:pStyle w:val="Normal"/>
        <w:numPr>
          <w:ilvl w:val="0"/>
          <w:numId w:val="6"/>
        </w:numPr>
        <w:spacing w:lineRule="auto" w:line="256"/>
        <w:ind w:left="720"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кретарь Комиссии свою деятельность осуществляет на общественных началах.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4. Полномочия Комисси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Комиссия координирует деятельность структурных подразделений по реализации мер противодействия коррупци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2.  Комиссия вносит предложения на рассмотрение на планерках и совещаниях Театр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4. Содействует работе по проведению анализа и экспертизы издаваемых   администрацией Театра документов нормативного характера по вопросам противодействия коррупци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5.  Рассматривает предложения о совершенствовании методической и организационной работы по противодействию коррупции в Театре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8. 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Ульяновской области, указами Президента Российской Федерации, постановлениями Правительства Российской Федерации и Ульяновской области, города Ульяновска, приказами Министерства искусства и культурной политики Ульяновской области, Уставом Театра и другими локальными нормативными актами Театра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  <w:br/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pacing w:lineRule="auto" w:line="256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5. Председатель Комиссии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5.1.  Определяет место, время проведения и повестку дня заседания Комиссии, в том числе с участием руководителей структурных подразделений театра, не являющихся ее членами, в случае необходимости привлекает к работе специалистов.</w:t>
        <w:br/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3. Информирует коллектив Театра о результатах реализации мер противодействия коррупции в учреждени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5. Подписывает протокол заседания Комисси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6.  Взаимодействие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/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 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Театр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/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профсоюзным комитетом Театра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 Ульян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/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администрацией Театр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/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работниками (сотрудниками) Театра и гражданами по рассмотрению их письменных обращений, связанных с вопросами противодействия коррупции в Театр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/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2.  Комиссия работает в тесном контакте: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7.  Внесение изменений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2. Утверждение Положения с изменениями и дополнениями директором театра осуществляется после принятия Положения решением общего собрания работников Театра.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8. Рассылк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.  Настоящее положение размещается на сайте учреждения.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9.  Порядок создания, ликвидации, реорганизации и переименования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1. Комиссия создается, ликвидируется, реорганизуется и переименовывается приказом директора театр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2:00Z</dcterms:created>
  <dc:creator>User</dc:creator>
  <dc:description/>
  <cp:keywords/>
  <dc:language>en-US</dc:language>
  <cp:lastModifiedBy>Пользователь Windows</cp:lastModifiedBy>
  <cp:lastPrinted>2023-01-13T08:33:00Z</cp:lastPrinted>
  <dcterms:modified xsi:type="dcterms:W3CDTF">2023-11-29T10:35:00Z</dcterms:modified>
  <cp:revision>3</cp:revision>
  <dc:subject/>
  <dc:title>Областное государственное автономное  учреждение культуры</dc:title>
</cp:coreProperties>
</file>