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 xml:space="preserve">к Положению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ждународном театральном фестивале спектаклей для всей семьи «ВМЕС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обходимой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явител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реги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теат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индекс, адрес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еатра (Ф.И.О. 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(Ф.И.О. полностью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 (раб., моб.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, сайт теат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онтактного лица (Ф.И.О., должность, контактный телефон – моб., раб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пектак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ьесы, инсценировки (Ф.И.О. 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спектакл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е огранич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(Ф.И.О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/ сценограф (Ф.И.О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 (Ф.И.О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мьеры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аннотация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ремии, фестивали, в которых принимал участие данный спектак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 для спектак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сцене, технические параметры площадки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;</w:t>
            </w:r>
          </w:p>
          <w:p>
            <w:pPr>
              <w:pStyle w:val="Normal"/>
              <w:jc w:val="both"/>
              <w:rPr/>
            </w:pPr>
            <w:r>
              <w:rPr/>
              <w:t>- глубина;</w:t>
            </w:r>
          </w:p>
          <w:p>
            <w:pPr>
              <w:pStyle w:val="Normal"/>
              <w:jc w:val="both"/>
              <w:rPr/>
            </w:pPr>
            <w:r>
              <w:rPr/>
              <w:t>- высота;</w:t>
            </w:r>
          </w:p>
          <w:p>
            <w:pPr>
              <w:pStyle w:val="Normal"/>
              <w:jc w:val="both"/>
              <w:rPr/>
            </w:pPr>
            <w:r>
              <w:rPr/>
              <w:t>- поверхность сцены;</w:t>
            </w:r>
          </w:p>
          <w:p>
            <w:pPr>
              <w:pStyle w:val="Normal"/>
              <w:jc w:val="both"/>
              <w:rPr/>
            </w:pPr>
            <w:r>
              <w:rPr/>
              <w:t>- иные особ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свет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звук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ля монтажа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ля демонтажа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собенности проведения спектак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соста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остав –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группа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обходимых номеров для заселения в гостиниц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2-местных номеров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3-местных номеров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8:00Z</dcterms:created>
  <dc:creator>123</dc:creator>
  <dc:description/>
  <cp:keywords/>
  <dc:language>en-US</dc:language>
  <cp:lastModifiedBy>Ирина</cp:lastModifiedBy>
  <cp:lastPrinted>2023-09-26T12:23:00Z</cp:lastPrinted>
  <dcterms:modified xsi:type="dcterms:W3CDTF">2023-10-11T07:48:00Z</dcterms:modified>
  <cp:revision>2</cp:revision>
  <dc:subject/>
  <dc:title/>
</cp:coreProperties>
</file>